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0" w:after="28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ворческий отчёт учителя биологии высшей квалификационной категории МБОУ «Гимназия №75» Московского района города Казани Сейфутдиновой Лилии Фердинатовны</w:t>
      </w:r>
    </w:p>
    <w:p>
      <w:pPr>
        <w:pStyle w:val="Style18"/>
        <w:spacing w:lineRule="auto" w:line="360" w:before="280" w:after="280"/>
        <w:ind w:firstLine="567"/>
        <w:contextualSpacing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ытаюсь зажечь в них хотя бы свечу – </w:t>
      </w:r>
    </w:p>
    <w:p>
      <w:pPr>
        <w:pStyle w:val="Style18"/>
        <w:spacing w:lineRule="auto" w:line="360" w:before="280" w:after="280"/>
        <w:ind w:firstLine="567"/>
        <w:contextualSpacing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Не худшая всё - таки участь. </w:t>
      </w:r>
    </w:p>
    <w:p>
      <w:pPr>
        <w:pStyle w:val="Style18"/>
        <w:spacing w:lineRule="auto" w:line="360" w:before="280" w:after="280"/>
        <w:ind w:firstLine="567"/>
        <w:contextualSpacing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Мне кажется, я их чему- то учу, </w:t>
      </w:r>
    </w:p>
    <w:p>
      <w:pPr>
        <w:pStyle w:val="Style18"/>
        <w:spacing w:lineRule="auto" w:line="360" w:before="280" w:after="28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А это они меня учат .                                                                   </w:t>
      </w:r>
    </w:p>
    <w:p>
      <w:pPr>
        <w:pStyle w:val="Style18"/>
        <w:spacing w:lineRule="auto" w:line="360"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живи одну свою и тысячу жизней своих учеников – и ты проживёшь вечность…</w:t>
      </w:r>
    </w:p>
    <w:p>
      <w:pPr>
        <w:pStyle w:val="Style18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фессия учителя не была моей мечтой. Я уже родилась с этой профессией, т.к. являюсь представителем учительской династии. Работа учителя сложна, трудна и безгранично ответственна; но это именно это приносит мне удовлетворение, особенно, когда видишь глаза детей, которые смотрят с любовью и безграничным уважением.</w:t>
      </w:r>
    </w:p>
    <w:p>
      <w:pPr>
        <w:pStyle w:val="Style18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В современных условиях нельзя трактовать обучение только как формирование у учащихся определённой системы знаний, умений, навыков.  Сейчас на первый план выдвигаются задачи гармонизации индивидуальных и социальных аспектов обучения, формирование личностных качеств, наиболее значимых для общества и рынка труда. Среди них - умение работать самостоятельно и в группе, критическое мышление и оценка, инициативность и организованность,  креативность и др..  Результаты образования должны быть выражены не только в предметном формате, но и иметь характер универсальных (метапредметных) умений, обеспечивающих общекультурную направленность общего образования, универсализацию и интеграцию знаний и представлений. Учитель  должен быть не только источником информации, он обязан развивать  способности обучающихся по использованию информации, умение думать, размышлять, сопоставлять, анализировать.</w:t>
      </w:r>
    </w:p>
    <w:p>
      <w:pPr>
        <w:pStyle w:val="Style18"/>
        <w:spacing w:lineRule="auto" w:line="360" w:before="0" w:after="0"/>
        <w:ind w:firstLine="708"/>
        <w:contextualSpacing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Цель моей педагогической работы</w:t>
      </w:r>
      <w:r>
        <w:rPr>
          <w:sz w:val="28"/>
          <w:szCs w:val="28"/>
        </w:rPr>
        <w:t xml:space="preserve">: учить светло, радостно, без надрыва,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способствовать формированию личности ребенка, ориентированного на устойчивое развитие, обладающего способностью принимать решения в условиях неопределенности, готового к постоянному совершенствованию своих личностных качеств, умеющего сохранять и развивать свое нравственное и физическое здоровье.</w:t>
      </w:r>
    </w:p>
    <w:p>
      <w:pPr>
        <w:pStyle w:val="Normal"/>
        <w:autoSpaceDE w:val="false"/>
        <w:spacing w:lineRule="auto" w:line="360" w:before="0" w:after="0"/>
        <w:ind w:firstLine="426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моей педагогической работы: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еализацию базисных потребностей личности на каждом этапе индивидуального развития;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сформировать ценностные установки и жизненные установки на здоровье,  культурный образ жизни и  самореализацию личности;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общеучебные умения и навыки (проектные, исследовательские, рефлексивные, самооценочные).</w:t>
      </w:r>
    </w:p>
    <w:p>
      <w:pPr>
        <w:pStyle w:val="Style18"/>
        <w:spacing w:lineRule="auto" w:line="360"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творчески работающего учителя самый главный судья и даже ученик – он сам. Педагог должен не только знать свой предмет, но и ориентироваться в межпредметных сферах, тогда он сможет дать те универсальные знания, которые не затеряются в потоке мелких фактов, деталей. В своей работе я использую следующие технологии: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Личностно-ориентированный подход в обучении</w:t>
      </w:r>
    </w:p>
    <w:p>
      <w:pPr>
        <w:pStyle w:val="Style18"/>
        <w:spacing w:lineRule="auto" w:line="360" w:before="0" w:after="0"/>
        <w:ind w:left="360" w:firstLine="348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Для реализации принципов личностно-ориентированного образования, индивидуального подхода я </w:t>
      </w:r>
      <w:r>
        <w:rPr>
          <w:color w:val="000000"/>
          <w:sz w:val="28"/>
          <w:szCs w:val="28"/>
        </w:rPr>
        <w:t>активно использую такие методы, как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 свободного выбора (свободная беседа на заданную тему,  выбор способа взаимодействия, свобода творчества и т.д.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е методы (ученик в роли учителя, обучение действием, обсуждение в группах, ролевая игра, дискуссия, семинар, ученик как исследователь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,  направленные на  самопознание и развитие (интеллекта, эмоций, общения, воображения, самооценки и  взаимооценки).   </w:t>
      </w:r>
    </w:p>
    <w:p>
      <w:pPr>
        <w:pStyle w:val="Style18"/>
        <w:spacing w:lineRule="auto" w:line="360" w:before="0" w:after="0"/>
        <w:ind w:left="360" w:firstLine="3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аботке уроков опираюсь на  универсальные учебные действия: </w:t>
      </w:r>
    </w:p>
    <w:p>
      <w:pPr>
        <w:pStyle w:val="Style18"/>
        <w:numPr>
          <w:ilvl w:val="0"/>
          <w:numId w:val="7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чностный;</w:t>
      </w:r>
    </w:p>
    <w:p>
      <w:pPr>
        <w:pStyle w:val="Style18"/>
        <w:numPr>
          <w:ilvl w:val="0"/>
          <w:numId w:val="7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улятивный (включающий также действия саморегуляции);</w:t>
      </w:r>
    </w:p>
    <w:p>
      <w:pPr>
        <w:pStyle w:val="Style18"/>
        <w:numPr>
          <w:ilvl w:val="0"/>
          <w:numId w:val="7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й;</w:t>
      </w:r>
    </w:p>
    <w:p>
      <w:pPr>
        <w:pStyle w:val="Style18"/>
        <w:numPr>
          <w:ilvl w:val="0"/>
          <w:numId w:val="7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наково-символический;</w:t>
      </w:r>
    </w:p>
    <w:p>
      <w:pPr>
        <w:pStyle w:val="Style18"/>
        <w:numPr>
          <w:ilvl w:val="0"/>
          <w:numId w:val="7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>коммуникативный.П</w:t>
      </w:r>
    </w:p>
    <w:p>
      <w:pPr>
        <w:pStyle w:val="Style18"/>
        <w:spacing w:lineRule="auto" w:line="360" w:before="280" w:after="280"/>
        <w:ind w:left="720" w:hanging="0"/>
        <w:contextualSpacing/>
        <w:jc w:val="both"/>
        <w:rPr/>
      </w:pPr>
      <w:r>
        <w:rPr>
          <w:sz w:val="28"/>
          <w:szCs w:val="28"/>
        </w:rPr>
        <w:t>При этом придерживаюсь основных принципов  обучения:</w:t>
      </w:r>
    </w:p>
    <w:p>
      <w:pPr>
        <w:pStyle w:val="Style18"/>
        <w:numPr>
          <w:ilvl w:val="0"/>
          <w:numId w:val="3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дуктивность (сначала рассматриваются более общие вопросы, затем – частные)  </w:t>
      </w:r>
    </w:p>
    <w:p>
      <w:pPr>
        <w:pStyle w:val="Style18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кличность изучения материала с постоянным его усложнением. </w:t>
      </w:r>
    </w:p>
    <w:p>
      <w:pPr>
        <w:pStyle w:val="Style18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 xml:space="preserve">Очень важно научить ученика видеть общее в частном, рассуждать, делать умозаключения. Я стараюсь конструировать задания таким образом, чтобы при их выполнении ученику требовалось высказывать свои суждения, подтвердить или опровергнуть выдвигаемую гипотезу, сделать умозаключения на основании фактов или теорий. </w:t>
      </w:r>
    </w:p>
    <w:p>
      <w:pPr>
        <w:pStyle w:val="Style18"/>
        <w:numPr>
          <w:ilvl w:val="0"/>
          <w:numId w:val="1"/>
        </w:numPr>
        <w:spacing w:lineRule="auto" w:line="360"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рупповая  работа </w:t>
      </w:r>
    </w:p>
    <w:p>
      <w:pPr>
        <w:pStyle w:val="Style18"/>
        <w:spacing w:lineRule="auto" w:line="360" w:before="280" w:after="280"/>
        <w:ind w:left="360" w:firstLine="3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вид деятельности помогает мне формировать коммуникативные навыки общения для  общего решения проблемы. В такой работе учитывается не только вклад каждого ученика в общее дело, но и происходит взаимообучение. Обучение в малых группах сотрудничества стимулирует учащихся к учению, формирует мотивацию к обучению с учётом личностных качеств ученика, предоставляет каждому ребёнку возможность реализовать себя в учебной деятельности. </w:t>
      </w:r>
    </w:p>
    <w:p>
      <w:pPr>
        <w:pStyle w:val="Style18"/>
        <w:spacing w:lineRule="auto" w:line="360" w:before="280" w:after="280"/>
        <w:ind w:left="360" w:firstLine="348"/>
        <w:contextualSpacing/>
        <w:jc w:val="both"/>
        <w:rPr/>
      </w:pPr>
      <w:r>
        <w:rPr>
          <w:sz w:val="28"/>
          <w:szCs w:val="28"/>
        </w:rPr>
        <w:t xml:space="preserve">Биология как учебный предмет открывает много подходов к природным данным ученика – это и проведение наблюдений, опытов, написание стихов, сказок, сочинений, рисование плакатов, стенгазет, листовок, решение логических задач, компьютерное моделирование и многое другое. Например, при изучении раздела «Класс. Рыбы» учащимся предлагается несколько видов домашнего задания творческого характера: </w:t>
      </w:r>
    </w:p>
    <w:p>
      <w:pPr>
        <w:pStyle w:val="Style18"/>
        <w:numPr>
          <w:ilvl w:val="0"/>
          <w:numId w:val="4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Написать небольшое сочинение на тему  «О чём поведала золотая рыбка»;</w:t>
      </w:r>
    </w:p>
    <w:p>
      <w:pPr>
        <w:pStyle w:val="Style18"/>
        <w:numPr>
          <w:ilvl w:val="0"/>
          <w:numId w:val="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писать и объяснить три желания рыбки;</w:t>
      </w:r>
    </w:p>
    <w:p>
      <w:pPr>
        <w:pStyle w:val="Style18"/>
        <w:numPr>
          <w:ilvl w:val="0"/>
          <w:numId w:val="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кроссворд «Подводный мир»;</w:t>
      </w:r>
    </w:p>
    <w:p>
      <w:pPr>
        <w:pStyle w:val="Style18"/>
        <w:numPr>
          <w:ilvl w:val="0"/>
          <w:numId w:val="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писать сообщение «Мой аквариум»;</w:t>
      </w:r>
    </w:p>
    <w:p>
      <w:pPr>
        <w:pStyle w:val="Style18"/>
        <w:numPr>
          <w:ilvl w:val="0"/>
          <w:numId w:val="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ссказать о хитростях рыбной ловли;</w:t>
      </w:r>
    </w:p>
    <w:p>
      <w:pPr>
        <w:pStyle w:val="Style18"/>
        <w:numPr>
          <w:ilvl w:val="0"/>
          <w:numId w:val="4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>сделать презентацию «Красная Книга. Рыбы» и т.д.</w:t>
      </w:r>
    </w:p>
    <w:p>
      <w:pPr>
        <w:pStyle w:val="Style18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бора заданий даёт не только сильным, но слабоуспевающим детям проявить себя.</w:t>
      </w:r>
    </w:p>
    <w:p>
      <w:pPr>
        <w:pStyle w:val="Style18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работе в 8 классах даю задания творческого характера о сохранении здоровья человека. Например, «Письмо курильщику», «Разговор с сердцем» и т.д.</w:t>
      </w:r>
    </w:p>
    <w:p>
      <w:pPr>
        <w:pStyle w:val="Style18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 классы получают задания такого типа, как «Записки пещерного человека», «Прогулки с динозаврами».</w:t>
      </w:r>
    </w:p>
    <w:p>
      <w:pPr>
        <w:pStyle w:val="Style18"/>
        <w:numPr>
          <w:ilvl w:val="0"/>
          <w:numId w:val="1"/>
        </w:numPr>
        <w:spacing w:lineRule="auto" w:line="360"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фференцированный подход – необходимое условие каждого урока.</w:t>
      </w:r>
    </w:p>
    <w:p>
      <w:pPr>
        <w:pStyle w:val="Style18"/>
        <w:spacing w:lineRule="auto" w:line="360" w:before="280" w:after="28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сильных учащихся задания сложнее, углубленнее, имеющие исследовательский характер. Для слабых учащихся – задания, охватывающие стандарт  знаний в образовательной области или творческие.</w:t>
      </w:r>
    </w:p>
    <w:p>
      <w:pPr>
        <w:pStyle w:val="Style18"/>
        <w:numPr>
          <w:ilvl w:val="0"/>
          <w:numId w:val="1"/>
        </w:numPr>
        <w:spacing w:lineRule="auto" w:line="360" w:before="280" w:after="280"/>
        <w:jc w:val="both"/>
        <w:rPr/>
      </w:pPr>
      <w:r>
        <w:rPr>
          <w:b/>
          <w:sz w:val="28"/>
          <w:szCs w:val="28"/>
        </w:rPr>
        <w:t>Учить мыслить</w:t>
      </w:r>
      <w:r>
        <w:rPr>
          <w:sz w:val="28"/>
          <w:szCs w:val="28"/>
        </w:rPr>
        <w:t xml:space="preserve">. </w:t>
      </w:r>
    </w:p>
    <w:p>
      <w:pPr>
        <w:pStyle w:val="Style18"/>
        <w:spacing w:lineRule="auto" w:line="360" w:before="280" w:after="28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добиться результата в обучении, стараюсь научить детей мыслить, находить и решать проблемы, используя для этой цели  информационно-коммуникационные технологии. В своей педагогической деятельности  я давно использую  проектную и исследовательскую технологию, что даёт: </w:t>
      </w:r>
    </w:p>
    <w:p>
      <w:pPr>
        <w:pStyle w:val="Style18"/>
        <w:numPr>
          <w:ilvl w:val="0"/>
          <w:numId w:val="2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ое повышение качества знаний учащихся; </w:t>
      </w:r>
    </w:p>
    <w:p>
      <w:pPr>
        <w:pStyle w:val="Style18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активности школьников на уроке; </w:t>
      </w:r>
    </w:p>
    <w:p>
      <w:pPr>
        <w:pStyle w:val="Style18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ацию метапредметных связей; </w:t>
      </w:r>
    </w:p>
    <w:p>
      <w:pPr>
        <w:pStyle w:val="Style18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работать с различной информацией, в том числе информационно-крммункационной, и критически анализировать ее; </w:t>
      </w:r>
    </w:p>
    <w:p>
      <w:pPr>
        <w:pStyle w:val="Style18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становки цели и планирования работы как учителем, так и учеником.</w:t>
      </w:r>
    </w:p>
    <w:p>
      <w:pPr>
        <w:pStyle w:val="Style18"/>
        <w:numPr>
          <w:ilvl w:val="0"/>
          <w:numId w:val="1"/>
        </w:numPr>
        <w:spacing w:lineRule="auto" w:line="360"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ый поиск ответов на вопросы.</w:t>
      </w:r>
    </w:p>
    <w:p>
      <w:pPr>
        <w:pStyle w:val="Style18"/>
        <w:spacing w:lineRule="auto" w:line="360" w:before="280" w:after="28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всех лет работы в школе для меня остаётся актуальным вопрос: как учить детей? Как развивать у учащихся внутреннюю мотивацию к обучению? Свои уроки я планирую таким образом, чтобы они способствовали приобретению навыков самостоятельного поиска ответов на поставленные вопросы, умений анализировать факты, обобщать и делать логические выводы. </w:t>
      </w:r>
    </w:p>
    <w:p>
      <w:pPr>
        <w:pStyle w:val="Style18"/>
        <w:spacing w:lineRule="auto" w:line="360" w:before="0" w:after="0"/>
        <w:ind w:firstLine="360"/>
        <w:contextualSpacing/>
        <w:jc w:val="both"/>
        <w:rPr/>
      </w:pPr>
      <w:r>
        <w:rPr>
          <w:sz w:val="28"/>
          <w:szCs w:val="28"/>
        </w:rPr>
        <w:t xml:space="preserve">Самостоятельно найденный ответ – маленькая победа ребенка в познании сложного мира природы. Она придает уверенность в свои силы, создает положительные эмоции, устраняет неосознанное сопротивление процессу обучения. </w:t>
      </w:r>
    </w:p>
    <w:p>
      <w:pPr>
        <w:pStyle w:val="Normal"/>
        <w:numPr>
          <w:ilvl w:val="0"/>
          <w:numId w:val="1"/>
        </w:numPr>
        <w:shd w:fill="FBFBFB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ые проекты и исследовательская деятельность.</w:t>
      </w:r>
    </w:p>
    <w:p>
      <w:pPr>
        <w:pStyle w:val="Normal"/>
        <w:shd w:fill="FBFBFB" w:val="clear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овременных детей учитель уже давно не является единственным источником информации. Обилие информации не приводит к системности знаний. Ученики, зачастую, не умеют превращать информацию в знания. Детей необходимо научить правильно усваивать информацию, а для этого нужно научить их ранжировать, выделять главное, находить связи и структурировать. Научить нужно и целенаправленному поиску информации, поисковой деятельности.  Один из эффективных путей решения этих задач - метод учебных проектов и исследовательская деятельность учащихся.</w:t>
      </w:r>
    </w:p>
    <w:p>
      <w:pPr>
        <w:pStyle w:val="Style18"/>
        <w:spacing w:lineRule="auto" w:line="360" w:before="0" w:after="0"/>
        <w:ind w:firstLine="360"/>
        <w:contextualSpacing/>
        <w:jc w:val="both"/>
        <w:rPr/>
      </w:pPr>
      <w:r>
        <w:rPr>
          <w:color w:val="000000"/>
          <w:sz w:val="28"/>
          <w:szCs w:val="28"/>
        </w:rPr>
        <w:t>Учебный проект с точки зрения учащихся – это возможность сделать что-то интересное самостоятельно, в группе или самому, максимально используя свои возможности. Это деятельность, позволяющая проявить себя, попробовать свои силы, приложить свои знания, принести пользу и показать публично достигнутый результат. Эта деятельность направлена на решение интересной проблемы, сформулированной самими учащимися в виде цели и задач. Результат проекта, найденный способ решения проблемы носит практический характер, имеет важное прикладное значение.</w:t>
      </w:r>
    </w:p>
    <w:p>
      <w:pPr>
        <w:pStyle w:val="Style18"/>
        <w:spacing w:lineRule="auto" w:line="360" w:before="0" w:after="0"/>
        <w:ind w:firstLine="360"/>
        <w:contextualSpacing/>
        <w:jc w:val="both"/>
        <w:rPr/>
      </w:pPr>
      <w:r>
        <w:rPr>
          <w:color w:val="000000"/>
          <w:sz w:val="28"/>
          <w:szCs w:val="28"/>
        </w:rPr>
        <w:t>Преимущество проекта заключается в том, что у учащихся есть  право выбора первого шага, хода и даже цели проекта. Идя к этой цели, они сталкиваются с тем, что ему приходится «добывать» знания, а затем соединять разрозненные сведения. Они черпают из разных предметных областей только необходимые знания и используют их в той деятельности, которая им интересна. Моя задача  – помочь им это сделать. Например,  по биологии в 6 классе по теме «Строение семян однодольных и двудольных растений» защита проекта проводилась при  обобщении данной темы. У</w:t>
      </w:r>
      <w:r>
        <w:rPr>
          <w:sz w:val="28"/>
          <w:szCs w:val="28"/>
        </w:rPr>
        <w:t xml:space="preserve">чащиеся 7 класса на уроках  по теме «Отдел Покрытосеменные» подготовили проекты о семействах цветковых с использованием презентаций и их публичной защитой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Использование на уроках презентаций,  учебных фильмов,  созданных мною и детьми,  способствует лучшему усвоению знаний. Детям нравятся такие уроки, у них развивается интерес к предмету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и использовании разных методов обучения также отмечается повышение интереса к предмету 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ектная и исследовательская деятельность способствуют развитию навыков самостоятельной работы учащихся, творческого подхода к решению проблем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рабатываются навыки работы с различными источниками дополнительной информаци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ботая по собственному плану действий, ученик меняет виды работ (практическая работа чередуется с теоретической), что важно для снижения утомления и выполнения здоровьесберегающего подхода к обучению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firstLine="36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здается методическая копилка пособий (в том числе презентаций),  которую можно использовать и при изучении новых тем, и при повторении, и при индивидуальной коррекции знани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autoSpaceDE w:val="false"/>
        <w:spacing w:lineRule="auto" w:line="360" w:before="0" w:after="0"/>
        <w:ind w:firstLine="360"/>
        <w:contextualSpacing/>
        <w:jc w:val="both"/>
        <w:rPr/>
      </w:pPr>
      <w:r>
        <w:rPr>
          <w:sz w:val="28"/>
          <w:szCs w:val="28"/>
        </w:rPr>
        <w:t xml:space="preserve">В своей работе уделяю внимание исследовательской деятельности учащихся. </w:t>
      </w:r>
      <w:r>
        <w:rPr>
          <w:color w:val="000000"/>
          <w:sz w:val="28"/>
          <w:szCs w:val="28"/>
        </w:rPr>
        <w:t xml:space="preserve">Отличительной особенностью этой работы является то, что практически каждый учащийся становится в позицию исследователя, экспериментатора в зависимости от своих возможностей и интересов. </w:t>
      </w:r>
    </w:p>
    <w:p>
      <w:pPr>
        <w:pStyle w:val="Normal"/>
        <w:autoSpaceDE w:val="false"/>
        <w:spacing w:lineRule="auto" w:line="360" w:before="0" w:after="0"/>
        <w:ind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ю исследовательской деятельности учащихся является добиться не столько собственных научных результатов, сколько получить основные представления о методике и методах исследования, о том, как формировать и вычленять проблему исследования, как методически правильно поставить и описать эксперимент, как обеспечить получение надёжных результатов, подвести итоги исследовательской работы, оформить реферат, написать статью. </w:t>
      </w:r>
    </w:p>
    <w:p>
      <w:pPr>
        <w:pStyle w:val="Normal"/>
        <w:autoSpaceDE w:val="false"/>
        <w:spacing w:lineRule="auto" w:line="360" w:before="0" w:after="0"/>
        <w:ind w:firstLine="360"/>
        <w:contextualSpacing/>
        <w:jc w:val="both"/>
        <w:rPr/>
      </w:pPr>
      <w:r>
        <w:rPr>
          <w:color w:val="000000"/>
          <w:sz w:val="28"/>
          <w:szCs w:val="28"/>
        </w:rPr>
        <w:t xml:space="preserve">Вторая особенность - преемственность и последовательность, динамика и рост объёма и степени сложности исследовательской деятельности.  </w:t>
      </w:r>
    </w:p>
    <w:p>
      <w:pPr>
        <w:pStyle w:val="Normal"/>
        <w:autoSpaceDE w:val="false"/>
        <w:spacing w:lineRule="auto" w:line="360" w:before="0" w:after="0"/>
        <w:ind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тья особенность - в старших классах исследовательская деятельность учащихся приобретает черты научного поиска, отличается новизной и прикладным характером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Учащиеся совместно со мной и учителем информатики разработали биологические, экологические, межпредметные творческие и исследовательские проекты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екты – сайты: «Зелёный мир Московского района», «Экологические проблемы в фильмах - катастрофах», «Иллюзия независимости»;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бные исследовательские проекты «Время и условия выработки условных рефлексов», «Пыль и её влияние на здоровье человека», «О чём плачут деревья», «Запахи в жизни человека», «Зависимость цвета глаз от группы крови»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ые технологии на уроке </w:t>
      </w:r>
    </w:p>
    <w:p>
      <w:pPr>
        <w:pStyle w:val="Normal"/>
        <w:autoSpaceDE w:val="false"/>
        <w:spacing w:lineRule="auto" w:line="36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уроков с использованием информационных технологий позволяют развить интеллектуальные, творческие способности учащихся, их умение самостоятельно приобретать новые знания, работать с различными источниками информации. Презентации по биологии в 6-11 классах, созданные в сотрудничестве с детьми, позволяют представить учебный материал как систему ярких опорных образов, наполненных исчерпывающей структурированной информацией в алгоритмическом порядке. В этом случае задействуются различные каналы восприятия учащихся, что позволяет заложить информацию не только в фактографическом, но и в ассоциативном виде в память учащихся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а из задач государственной политики в области образования до 2020 года – это создание системы выявления, развития  и поддержки одаренных детей и талантливой молодежи, обеспечение их личностной, социальной самореализации и профессионального самоопределения.  Работа с одаренными и способными детьми, их поиск, выявление и развитие являются для меня одним из важнейших аспектов деятельности</w:t>
      </w:r>
      <w:r>
        <w:rPr>
          <w:color w:val="C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В течение учебного года ученики принимают участие в олимпиадах различного уровня, как дистанционных, так и в очных и занимают призовые места. </w:t>
      </w:r>
      <w:r>
        <w:rPr>
          <w:rStyle w:val="C3"/>
          <w:sz w:val="28"/>
          <w:szCs w:val="28"/>
        </w:rPr>
        <w:t>В своей профессиональной деятельности поддерживаю тесную связь с коллегами: обмениваюсь опытом, методическими разработками.   Участвую в подготовке и проведении педагогических советов, методических семинаров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 ищу новинки в методической литературе, газетах, журналах, интернете.  Нахожусь в неустанном творческом поиске, создаю новые модели уроков, использую опыт передовых учителей и собственное творчество. Принимаю активное участие в районных, республиканских, всероссийских, международных конференциях и конкурсах. Создала минисайты и электронное портфолио на различных педагогических интернет порталах. Постоянно публикую разработки  уроков, внеклассных мероприятий и методические статьи в сборниках, на образовательных порталах. 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абинете биологии созданы все условия для плодотворной и успешной работы. Кабинет оснащён мультимедийным проектором, экраном, персональным компьютерам и ноутбуком с подключением к сети интернет. Кабинет постоянно пополняется наглядными пособиями, методическими пособиями, книгами, мультимедийными уроками и программами.</w:t>
      </w:r>
    </w:p>
    <w:p>
      <w:pPr>
        <w:pStyle w:val="Style18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- это творческая личность, для которого важна оценка его труда, отношение к нему окружающих. Творчество всегда предполагает профессионализм, который шлифуется в профессиональных конкурсах.  Любой конкурс – это своеобразный способ «перевернуть» свою жизнь, подвергнуть достигнутое беспристрастному анализу коллег. Настоящий учитель не возгордится, а пойдет по пути самосовершенствования, где его могут поджидать не только новые достижения и успех, но и сомнения, а подчас, неудачи и отчаяние. Но думающий, всегда ищущий учитель найдет в себе силы подняться, расправить свои плечи и пойти дальше рядом со своими учениками ради дела, которому служишь. </w:t>
      </w:r>
    </w:p>
    <w:p>
      <w:pPr>
        <w:pStyle w:val="Style18"/>
        <w:spacing w:lineRule="auto" w:line="360" w:before="280" w:after="280"/>
        <w:ind w:firstLine="567"/>
        <w:contextualSpacing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Ребёнок, как нежный росток: не будешь ухаживать – зачахнет, перестараешься с поливом и удобрениями – погибнет, обрубишь и подровняешь – получишь безликость. Счастлив тот учитель, которому посчастливилось взрастить красивый и здоровый  сад. И счастлив тот ученик, рядом с которым оказался талантливый учитель – садовник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LineNumbering">
    <w:name w:val="Lin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90" w:after="9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eastAsia="ja-JP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rFonts w:eastAsia="MS Mincho;ＭＳ 明朝"/>
      <w:lang w:eastAsia="ja-JP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</w:pPr>
    <w:rPr>
      <w:rFonts w:eastAsia="MS Mincho;ＭＳ 明朝"/>
      <w:lang w:eastAsia="ja-JP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MS Mincho;ＭＳ 明朝"/>
      <w:lang w:eastAsia="ja-JP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MS Mincho;ＭＳ 明朝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3:20:00Z</dcterms:created>
  <dc:creator>школа</dc:creator>
  <dc:description/>
  <dc:language>en-US</dc:language>
  <cp:lastModifiedBy>Данил</cp:lastModifiedBy>
  <cp:lastPrinted>2014-01-23T20:25:00Z</cp:lastPrinted>
  <dcterms:modified xsi:type="dcterms:W3CDTF">2014-02-06T03:20:00Z</dcterms:modified>
  <cp:revision>2</cp:revision>
  <dc:subject/>
  <dc:title/>
</cp:coreProperties>
</file>